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b/>
        </w:rPr>
        <w:t xml:space="preserve">Приложение № </w:t>
      </w:r>
      <w:r>
        <w:rPr>
          <w:b/>
          <w:u w:val="single"/>
        </w:rPr>
        <w:t xml:space="preserve">1 </w:t>
      </w:r>
      <w:r>
        <w:rPr>
          <w:b/>
        </w:rPr>
        <w:t xml:space="preserve">к протоколу заседания Совета СРО СПП  от </w:t>
      </w:r>
      <w:r>
        <w:rPr>
          <w:b/>
          <w:u w:val="single"/>
        </w:rPr>
        <w:t>25   мая  2021</w:t>
      </w:r>
      <w:r>
        <w:rPr>
          <w:b/>
        </w:rPr>
        <w:t xml:space="preserve"> г.   №  </w:t>
      </w:r>
      <w:r>
        <w:rPr>
          <w:b/>
          <w:u w:val="single"/>
        </w:rPr>
        <w:t>7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ind w:firstLine="709"/>
        <w:jc w:val="right"/>
        <w:rPr/>
      </w:pPr>
      <w:r>
        <w:rPr/>
        <w:t xml:space="preserve">Решением Совета  СРО  СПП </w:t>
      </w:r>
    </w:p>
    <w:p>
      <w:pPr>
        <w:pStyle w:val="Normal"/>
        <w:ind w:firstLine="709"/>
        <w:jc w:val="right"/>
        <w:rPr/>
      </w:pPr>
      <w:r>
        <w:rPr/>
        <w:t xml:space="preserve">Протокол  № </w:t>
      </w:r>
      <w:r>
        <w:rPr>
          <w:u w:val="single"/>
        </w:rPr>
        <w:t>7</w:t>
      </w:r>
      <w:r>
        <w:rPr/>
        <w:t xml:space="preserve"> от </w:t>
      </w:r>
      <w:r>
        <w:rPr>
          <w:u w:val="single"/>
        </w:rPr>
        <w:t>25.05.2021</w:t>
      </w:r>
      <w:r>
        <w:rPr/>
        <w:t xml:space="preserve"> г.</w:t>
      </w:r>
      <w:r>
        <w:rPr>
          <w:u w:val="single"/>
        </w:rPr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ПЛАН-ГРАФИК</w:t>
      </w:r>
    </w:p>
    <w:p>
      <w:pPr>
        <w:pStyle w:val="Normal"/>
        <w:ind w:firstLine="709"/>
        <w:jc w:val="center"/>
        <w:rPr/>
      </w:pPr>
      <w:r>
        <w:rPr/>
        <w:t>проверок деятельности членов СРО СПП на 2021-2022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3827"/>
      </w:tblGrid>
      <w:tr>
        <w:trPr>
          <w:trHeight w:val="11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юридического лица, фамилия имя, отчество индивидуального предприним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иод проведения прове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месяц, год)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О  «Чувашгражда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ый институт «Отделфин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Назыров Салих Саби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лассика-А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АПМ «Нюан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о-сметное бю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Стройрем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ко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Поволжский государственный технологический университет» (ФГБОУ ВО «ПГТУ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арийскгражданпроект-Базовый территориальный проектный институ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КФ «Конту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арспец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ИЦ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«Арка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ктротех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лав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рбунов Анатолий Иль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вязьВолга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Институт «Чувашгипроводхоз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к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Каскад-АС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ГС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Научно-производственное предприятие «Союз С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О  «СЗ «Строительный трест №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естр-Инве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ЭЛА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жСтройКонсультан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УЮ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кт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гостальконструк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О «Чебоксарский электромеханический завод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АСД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до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О «Дорис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АКВА-КОМФ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О  «СЗ «Инк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ОО «ЧЭАЗ-Инжинири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ОО «СтройЛид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р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 «Средняя Вол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пейское инженерное бю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Э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«Проект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кастрой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б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СП «ЭнергоСеть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П «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Марикоммунэнерго»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Йошкар-Олинская ТЭЦ 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АО «Чувашская энергосбытов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й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ли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ркас-проект « Д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альная инжинирингов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анд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Б «Полис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лис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Спец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вязь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кт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уваш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сп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окп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Проектный институт «Чебоксарский пром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И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к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дреев Андр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О «ГК «ТЭКС-Автома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НПО «Каскад-ГРУ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ИО-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пания ЭкоСист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ЦНТУ Стройиндуст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УП «Теплосе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Чебоксарские электрические се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жскпроект-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зинтер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КПК «Клим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убцов Геннад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новационный инжинири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-Экспе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ГК «КОН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ИАЛ 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СтройКраф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гро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ЭН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ГВ-Проектир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ЕФ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-Маст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Научно-производственная фирма «Рубин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Экспертиз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лэй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Опытно-конструкторское бюро архитектуры и строитель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урвод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илягин Алексе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НПО Теплоавтом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рим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хитектурная мастерская «Мо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Форте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К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Рубеж-М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ПСП «Гражданпромстро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Чувашский государственный университет им. И.Н. Ульян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Градпромпроек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КС г. Новочебоксар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УС 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амаю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СП «ЕВРОКАРКА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О «АБС ЗЭиМ Автоматиза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АО НИПИИ «Киров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ира–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ект тетра гру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У «Арт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2148" w:hanging="360"/>
      <w:jc w:val="center"/>
      <w:outlineLvl w:val="1"/>
    </w:pPr>
    <w:rPr>
      <w:rFonts w:cs="Calibri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9:00Z</dcterms:created>
  <dc:creator>Ag</dc:creator>
  <dc:description/>
  <cp:keywords/>
  <dc:language>en-US</dc:language>
  <cp:lastModifiedBy>Марина Данилова</cp:lastModifiedBy>
  <cp:lastPrinted>2019-04-08T09:42:00Z</cp:lastPrinted>
  <dcterms:modified xsi:type="dcterms:W3CDTF">2021-05-24T09:20:00Z</dcterms:modified>
  <cp:revision>5</cp:revision>
  <dc:subject/>
  <dc:title/>
</cp:coreProperties>
</file>